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МОСКОВ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3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.30-летия Победы, д.1, микрорайон Центральный, г.Домодедово, Московская область, 142000,</w:t>
      </w:r>
    </w:p>
    <w:p>
      <w:pPr>
        <w:pStyle w:val="Normal"/>
        <w:pBdr>
          <w:bottom w:val="single" w:sz="8" w:space="3" w:color="000000"/>
        </w:pBdr>
        <w:jc w:val="center"/>
        <w:rPr>
          <w:rFonts w:ascii="Arial" w:hAnsi="Arial" w:cs="Arial"/>
        </w:rPr>
      </w:pPr>
      <w:r>
        <w:rPr>
          <w:i/>
          <w:sz w:val="20"/>
          <w:szCs w:val="20"/>
        </w:rPr>
        <w:t>тел. (495) 276-05-13, (496)792-41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4 № 2647</w:t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муниципальную программ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Здравоохранение городского окру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модедово на 2014-2016 годы», утвержденн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руга Домодедово от 17.10.2013 № 4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постановлением Администрации городского округа Домодедово Московской области от 08.10.2013 № 4026 «О внесении изменений в постановление Администрации городского округа Домодедово от 27.07.2013 № 289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муниципальную программу «Здравоохранение городского округа Домодедово на 2014-2016 годы» (далее - «Программа»), утвержденную постановлением Администрации городского округа Домодедово от 17.10.2013 № 4236 следующие изменения:</w:t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Раздел «Задача 5. Укрепление материально- технической базы учреждений здравоохранения г.о.Домодедово» подпрограммы 3. Укрепление материально-технической базы учреждений здравоохранения городского округа Домодедово на 2014-2016 годы» приложения № 1 «Планируемые результаты реализации муниципальной  программы городского округа Домодедово </w:t>
      </w:r>
      <w:r>
        <w:rPr>
          <w:rFonts w:cs="Times New Roman" w:ascii="Times New Roman" w:hAnsi="Times New Roman"/>
          <w:bCs/>
          <w:sz w:val="20"/>
          <w:szCs w:val="20"/>
        </w:rPr>
        <w:t xml:space="preserve">«Здравоохранение городского округа Домодедово 2014-2016 годы» </w:t>
      </w:r>
      <w:r>
        <w:rPr>
          <w:rFonts w:cs="Times New Roman" w:ascii="Times New Roman" w:hAnsi="Times New Roman"/>
          <w:sz w:val="20"/>
          <w:szCs w:val="20"/>
        </w:rPr>
        <w:t>к Программе изложить в следующей редакции:</w:t>
      </w:r>
    </w:p>
    <w:tbl>
      <w:tblPr>
        <w:tblW w:w="1067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08"/>
        <w:gridCol w:w="709"/>
        <w:gridCol w:w="709"/>
        <w:gridCol w:w="708"/>
        <w:gridCol w:w="1700"/>
        <w:gridCol w:w="568"/>
        <w:gridCol w:w="992"/>
        <w:gridCol w:w="992"/>
        <w:gridCol w:w="851"/>
        <w:gridCol w:w="749"/>
      </w:tblGrid>
      <w:tr>
        <w:trPr>
          <w:trHeight w:val="221" w:hRule="atLeast"/>
        </w:trPr>
        <w:tc>
          <w:tcPr>
            <w:tcW w:w="10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Укрепление материально-технической базы учреждений здравоохранения городского округа </w:t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одедово на 2014-2016 годы</w:t>
            </w:r>
          </w:p>
        </w:tc>
      </w:tr>
      <w:tr>
        <w:trPr>
          <w:trHeight w:val="13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5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учреждений здравоохранения г.о.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1      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ое строительство, разработка проектно-сметной документации, капитальный ремон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33,33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2    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медицинского оборудования, мебели и других основных средств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3    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лощадей учреждений здравоохранения, прошедших капитальный ремонт из числа нуждающихся в нем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Строку </w:t>
      </w:r>
    </w:p>
    <w:tbl>
      <w:tblPr>
        <w:tblW w:w="1062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9"/>
        <w:gridCol w:w="850"/>
        <w:gridCol w:w="992"/>
        <w:gridCol w:w="851"/>
        <w:gridCol w:w="850"/>
        <w:gridCol w:w="943"/>
        <w:gridCol w:w="851"/>
        <w:gridCol w:w="851"/>
        <w:gridCol w:w="850"/>
        <w:gridCol w:w="801"/>
        <w:gridCol w:w="749"/>
      </w:tblGrid>
      <w:tr>
        <w:trPr>
          <w:trHeight w:val="3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225" w:right="0" w:hanging="2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6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odyText21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я № 1 «Планируемые результаты реализации муниципальной  программы городского округа Домодедово </w:t>
      </w:r>
      <w:r>
        <w:rPr>
          <w:rFonts w:cs="Times New Roman" w:ascii="Times New Roman" w:hAnsi="Times New Roman"/>
          <w:bCs/>
          <w:sz w:val="20"/>
          <w:szCs w:val="20"/>
        </w:rPr>
        <w:t xml:space="preserve">«Здравоохранение городского округа Домодедово 2014-2016 годы» </w:t>
      </w:r>
      <w:r>
        <w:rPr>
          <w:rFonts w:cs="Times New Roman" w:ascii="Times New Roman" w:hAnsi="Times New Roman"/>
          <w:sz w:val="20"/>
          <w:szCs w:val="20"/>
        </w:rPr>
        <w:t>к Программе изложить в следующей редакции:</w:t>
      </w:r>
    </w:p>
    <w:p>
      <w:pPr>
        <w:pStyle w:val="BodyText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2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9"/>
        <w:gridCol w:w="850"/>
        <w:gridCol w:w="992"/>
        <w:gridCol w:w="851"/>
        <w:gridCol w:w="850"/>
        <w:gridCol w:w="943"/>
        <w:gridCol w:w="851"/>
        <w:gridCol w:w="851"/>
        <w:gridCol w:w="850"/>
        <w:gridCol w:w="801"/>
        <w:gridCol w:w="749"/>
      </w:tblGrid>
      <w:tr>
        <w:trPr>
          <w:trHeight w:val="3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ind w:left="225" w:right="0" w:hanging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6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Приложение № 2 «Обоснования финансовых ресурсов, необходимых для реализации мероприятий программы» к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Приложение № 3 «Перечень мероприятий программы «Развитие здравоохранения городского округа Домодедово на 2014-2016 годы» к Программе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первого заместителя руководителя Администрации городского округа Домодедово Хромова О.В., заместителя руководителя Администрации городского округа Домодедово Ведерникову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76" w:right="706" w:gutter="0" w:header="0" w:top="28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</w:t>
      </w:r>
      <w:r>
        <w:rPr>
          <w:sz w:val="20"/>
          <w:szCs w:val="20"/>
        </w:rPr>
        <w:t>уководитель  Администрации                                                                                                                  Д.И.Городецкий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pacing w:val="-5"/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pacing w:val="-5"/>
          <w:sz w:val="20"/>
          <w:szCs w:val="20"/>
        </w:rPr>
        <w:t>от  24.06.2014 № 2647</w:t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муниципальной программе «Здравоохранение городского округа Домодедово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14-2016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я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еобходимых для реализации мероприятий программы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46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20"/>
        <w:gridCol w:w="4200"/>
        <w:gridCol w:w="2400"/>
        <w:gridCol w:w="237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6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Развитие первичной медико-санитарной помощи на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 129 040,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в случае возникновения текущих расходов будущих периодов, возникающих в результате выполнения мероприятия</w:t>
            </w:r>
          </w:p>
        </w:tc>
      </w:tr>
      <w:tr>
        <w:trPr>
          <w:trHeight w:val="36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688 865,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09 98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30 194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 0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3 97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7 88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8 38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7 132,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15 802,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 062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49 7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65 80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82 41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61 05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63 48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66 332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Дальнейшее развитие кабинета профилактики МБУЗ «ДЦГБ, дальнейшее создание и развитие школ здоровья МБУЗ «ДЦГ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 4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 4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 42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Усиление работы по профилактике ВИЧ-инфекции, гепатитов В и С у населения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41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 41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 41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Дальнейшее развитие имеющихся амбулаторно-поликлинических учреждений МБУЗ ДЦГБ,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х пунктов МБУЗ ДЦГ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 0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9 24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3 15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3 65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 16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 75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 976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72 12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86 29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00 88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9 5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1 45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3 6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Дальнейшее развитие стационарозамещающих медицинских технологий (дневной стационар при стационаре, при поликлинике, на дом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8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4 22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4 5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4 94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Дальнейшее развитие стоматологической службы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250,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2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58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3 34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4 94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6 59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 52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2 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2 7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Предоставление мер социальной поддержки по бесплатному зубопротезированию отдельных категорий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 64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 64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 64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 Предоставление мер социальной поддержки по бесплатному зубопротезированию отдельных категорий граждан (средства, поступающие через соцзащи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 03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3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 032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 на 2014-201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 779,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90 891,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608 33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625 55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5 94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6 6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7 303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5 699,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6 55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 708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23 77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39 49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55 674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 6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 87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Развитие службы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 23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 3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 438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Дальнейшее совершенствование стационар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6 21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7 3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7 86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4 519,3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6 13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 248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12 8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25 27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38 039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 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 4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Дальнейшее совершенствование работы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167,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44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0 69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14 01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17 43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 47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Повышение квалификации и профессиональная переподготовка медицин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едицинских кадров для работы в первичном сосудистом отделении предусмотрено ДЦП 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здравоохранения городского округа Домодедово на 2014-201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8,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1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8,7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68 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58 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28,7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4 728,7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оведение капитального ремонта и разработка проектно-смет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33,33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5 833,3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риобретение медицинского оборудования, мебели и других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68 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58 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5,38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8 895,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снащение муниципальных учреждений здравоохранения компьютерной техн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здравоохранения и учреждений здравоохранения городского округа Домодедово на 2014-2016 г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5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7 43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3 08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 20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2 5</w:t>
            </w:r>
            <w:r>
              <w:rPr>
                <w:sz w:val="20"/>
                <w:szCs w:val="20"/>
              </w:rPr>
              <w:t>49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 14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 1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 217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76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3 28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 90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 988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деятельности Управления здравоохранения и МБУ «Центр обслуживания учреждений здравоохране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5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7 43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3 08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 20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9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 14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 1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 217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76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3 28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 90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 988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pacing w:val="-5"/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pacing w:val="-5"/>
          <w:sz w:val="20"/>
          <w:szCs w:val="20"/>
        </w:rPr>
        <w:t>от  24.06.2014 № 2647</w:t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муниципальной программе «Здравоохранение городского округа Домодедово </w:t>
      </w:r>
    </w:p>
    <w:p>
      <w:pPr>
        <w:pStyle w:val="Normal"/>
        <w:ind w:firstLine="540"/>
        <w:jc w:val="right"/>
        <w:rPr>
          <w:b/>
          <w:b/>
        </w:rPr>
      </w:pPr>
      <w:r>
        <w:rPr>
          <w:sz w:val="20"/>
          <w:szCs w:val="20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b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u w:val="single"/>
        </w:rPr>
        <w:t>Развитие здравоохранения городского округа Домодедово на 2014-2016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1275"/>
        <w:gridCol w:w="1376"/>
        <w:gridCol w:w="892"/>
        <w:gridCol w:w="1134"/>
        <w:gridCol w:w="1134"/>
        <w:gridCol w:w="1281"/>
        <w:gridCol w:w="1134"/>
        <w:gridCol w:w="1134"/>
        <w:gridCol w:w="1647"/>
        <w:gridCol w:w="148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чень стандартных процедур, обеспечива-ющих выполнение мероприятия с указанием предельных сроков их исполн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  </w:t>
              <w:br/>
              <w:t>исполне-ния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-сиро-вания  меро-приятия в текущем финан-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ыс. руб.)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       </w:t>
              <w:br/>
              <w:t>(тыс. руб.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-венный за         </w:t>
              <w:br/>
              <w:t>выполне-ние мероприя-тия подпро-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  <w:cantSplit w:val="true"/>
        </w:trPr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Развитие первичной медико-санитарной помощи на 2014-2016 годы</w:t>
            </w:r>
          </w:p>
        </w:tc>
      </w:tr>
      <w:tr>
        <w:trPr>
          <w:trHeight w:val="154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заболеваний населения городского округа Домодедово, формирование здорового образа жизни у насел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Дальнейшее развитие кабинета профилактики МБУЗ «ДЦГБ», дальнейшее  создание и развитие школ здоровья МБУЗ ДЦГ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кабинета профил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Усиление работы по профилактике ВИЧ-инфекции, гепатитов В и С у насел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работы кабинета ВИЧ-инфекции городской поликли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 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 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качественной и доступной первичной медицинской помощи населению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 8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5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9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3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7 9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4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38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8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550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3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Дальнейшее развитие имеющихся амбулаторно-поликлинических учреждений МБУЗ ДЦГБ,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х пунктов МБУЗ ДЦГ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Абулаторно-поликлинических учреждений МБУЗ ДЦГБ Обеспечение деятельности ФАПов МБУЗ ДЦГ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058,0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5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 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8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5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0 80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Дальнейшее развитие стационарозамещающих медицинских технологий (дневной стационар при стационаре, при поликлинике, на дом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невных стационаров всех тип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,0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здравоохранения Администрации городского округа Домодедов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73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Дальнейшее развитие стоматологической службы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З ДГС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5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44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88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9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56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74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Предоставление мер социальной поддержки по бесплатному зубопротезированию отдельных категорий гражд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 Предоставление мер социальной поддержки по бесплатному зубопротезированию отдельных категорий граждан (средства, поступающие через соцзащиту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9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9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 специализированной, медицинской помощи на 2014-2016 годы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и качества специализированной, в том числе высокотехнологичной, медицинской помощ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8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0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33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2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0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9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6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779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9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5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азвитие службы кров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тделения переливания крови МБУЗ ДЦГ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97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234,0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 Дальнейшее совершенствование стационарной служб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стационаров  МБУЗ ДЦГ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91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394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903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 1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094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5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. Дальшейшее совершенствование работы скорой медицинской помощ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МБУЗ ДССМП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569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 здравоохранения г.о. Домодедово высококвалифицированными  специалист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овышение квалификации и профессиональная переподготока медицинских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вышения квалификации профессиональной пере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Укрепление материально-технической базы учреждений здравоохранения городского округа Домодедово на 2014-201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здравоохранения г.о.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5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68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8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8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 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728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272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оведение капитального ремонта и разработка проектно-смет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контрактов на проведение капитального ремонта и разработку проектно-сметной документации в соответствии с действующим законодатель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833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833,3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833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833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Приобретение медицинского оборудования, мебели и других основ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 системы здравоохран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снащение муниципальных учреждений здравоохранения компьютерной техник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цедур закупок в соответствии с действующи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 для МБУЗ ДЦГБ, МАУЗ ДГС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68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8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95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95</w:t>
            </w:r>
            <w:r>
              <w:rPr>
                <w:sz w:val="18"/>
                <w:szCs w:val="18"/>
              </w:rPr>
              <w:t>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95</w:t>
            </w:r>
            <w:r>
              <w:rPr>
                <w:sz w:val="18"/>
                <w:szCs w:val="18"/>
              </w:rPr>
              <w:t>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. Обеспечение деятельности Управления здравоохранения и учреждений здравоохранения городского округа Домодедово на 2014-201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использование средств бюджета городского округа Домодедово на обеспечение деятельности Управления здравоохранения и учреждений здравоохранения городского округа Домодедово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49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 7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 8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беспечение деятельности Управления здравоохранения и МБУ «Центр обслуживания учреждений здравоохран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Управления здравоохранения и МБУ «ЦОУЗ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49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 7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 8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388 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80273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4</w:t>
            </w:r>
            <w:r>
              <w:rPr>
                <w:sz w:val="18"/>
                <w:szCs w:val="18"/>
                <w:lang w:val="en-US"/>
              </w:rPr>
              <w:t>6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1</w:t>
            </w:r>
            <w:r>
              <w:rPr>
                <w:sz w:val="18"/>
                <w:szCs w:val="18"/>
              </w:rPr>
              <w:t>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 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 95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autoSpaceDE w:val="false"/>
      <w:ind w:left="0" w:right="0" w:firstLine="709"/>
      <w:jc w:val="both"/>
    </w:pPr>
    <w:rPr>
      <w:rFonts w:ascii="Calibri" w:hAnsi="Calibri" w:cs="Calibri"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ascii="Calibri" w:hAnsi="Calibri" w:cs="Calibri"/>
      <w:color w:val="00000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3:00Z</dcterms:created>
  <dc:creator>malneva</dc:creator>
  <dc:description/>
  <cp:keywords/>
  <dc:language>en-US</dc:language>
  <cp:lastModifiedBy>VoronovaLN</cp:lastModifiedBy>
  <cp:lastPrinted>2014-06-20T12:07:00Z</cp:lastPrinted>
  <dcterms:modified xsi:type="dcterms:W3CDTF">2014-06-30T06:33:00Z</dcterms:modified>
  <cp:revision>2</cp:revision>
  <dc:subject/>
  <dc:title>ПРАВИТЕЛЬСТВО РОССИЙСКОЙ ФЕДЕРАЦИИ</dc:title>
</cp:coreProperties>
</file>